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29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845-9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8-1103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в период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28 апреля</w:t>
      </w:r>
      <w:r>
        <w:rPr>
          <w:sz w:val="28"/>
          <w:szCs w:val="28"/>
        </w:rPr>
        <w:t xml:space="preserve"> 2025 года п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29 апреля 2025 года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>спал дом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73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29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1 часа 00 минут 28 апреля 2025 года по 06 часов 00 минут 29 апреля 2025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№5-128-1103/2025 от 24 февраля 2025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07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жебным заданием от 28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в период времени с 21 часа 00 минут 28 апреля 2025 года по 06 часов 00 минут 29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>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 копией акта посещения поднадзорного лица по месту жительства или пребывания, согласно которому на момент проверки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апреля 2025 года в период с 21 часа 00 минут по 06 часов 00 минут по адресу: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Котдусова В.В. от 29 апреля 2025 года, согласно которому в период с 21 часа 00 минут 28 апреля 2025 года по 06 часов 00 минут 29 апреля 2025 года, Яруллин Н.Г. отсутствовал по месту его жительства по адресу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Яруллина Н.Г. от 16 сентябр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письменным объяснением Сафина Р.Р. от 29 апреля 2025 года, согласно которому он проживает по адресу*, </w:t>
        <w:br/>
      </w:r>
      <w:r>
        <w:rPr>
          <w:sz w:val="28"/>
          <w:szCs w:val="28"/>
        </w:rPr>
        <w:t xml:space="preserve">в период с 21 часа 00 минут 28 апреля 2025 года по 06 часов 00 минут 29 апреля 2025 года Яруллин Н.Г. отсутствовал по месту </w:t>
      </w:r>
      <w:r>
        <w:rPr>
          <w:sz w:val="28"/>
          <w:szCs w:val="28"/>
          <w:lang w:val="ru-RU"/>
        </w:rPr>
        <w:t>своего</w:t>
      </w:r>
      <w:r>
        <w:rPr>
          <w:sz w:val="28"/>
          <w:szCs w:val="28"/>
        </w:rPr>
        <w:t xml:space="preserve"> жи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од Яруллина Н.Г. о том, что он в указанные в протоколе время и дату он спал дома опровергаются </w:t>
      </w:r>
      <w:r>
        <w:rPr>
          <w:sz w:val="28"/>
          <w:szCs w:val="28"/>
        </w:rPr>
        <w:t>объяснением Сафина Р.Р. от 29 апреля 2025 года</w:t>
      </w:r>
      <w:r>
        <w:rPr>
          <w:sz w:val="28"/>
          <w:szCs w:val="28"/>
          <w:lang w:val="ru-RU"/>
        </w:rPr>
        <w:t xml:space="preserve"> и иными представленными доказательствами по дел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5-128-1103/2025 от 24 феврал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10 часов 00 минут </w:t>
        <w:br/>
        <w:t>29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